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а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лушай и лети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06.10.14 – 06.11.2014 </w:t>
      </w:r>
    </w:p>
    <w:p>
      <w:pPr>
        <w:pStyle w:val="Normal"/>
        <w:rPr>
          <w:b/>
          <w:b/>
          <w:sz w:val="32"/>
          <w:szCs w:val="32"/>
        </w:rPr>
      </w:pPr>
      <w:r>
        <w:rPr/>
        <w:t>г. Челя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      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. Конкурс «Слушай и лети на РАДИО 100»  проводится в соответствии с требованиями законодательства РФ и настоящими правилами проведения (далее – «Правила»). Организатор акции  - ЗАО «Ассоциация «Канал ТВ» - </w:t>
      </w:r>
      <w:r>
        <w:rPr>
          <w:lang w:val="en-US"/>
        </w:rPr>
        <w:t xml:space="preserve">СМИ </w:t>
      </w:r>
      <w:r>
        <w:rPr/>
        <w:t xml:space="preserve"> </w:t>
      </w:r>
      <w:r>
        <w:rPr>
          <w:lang w:val="en-US"/>
        </w:rPr>
        <w:t>Радио «100»</w:t>
      </w:r>
      <w:r>
        <w:rPr/>
        <w:t>.</w:t>
      </w:r>
    </w:p>
    <w:p>
      <w:pPr>
        <w:pStyle w:val="Normal"/>
        <w:rPr/>
      </w:pPr>
      <w:r>
        <w:rPr/>
        <w:t xml:space="preserve">1.2.  Акция «Слушай и лети на РАДИО 100» (далее – «Конкурс») проводится на территории Российской Федерации в пределах территории вещания средства массовой информации (радиопрограмма) </w:t>
      </w:r>
      <w:r>
        <w:rPr>
          <w:lang w:val="en-US"/>
        </w:rPr>
        <w:t xml:space="preserve">СМИ </w:t>
      </w:r>
      <w:r>
        <w:rPr/>
        <w:t xml:space="preserve"> </w:t>
      </w:r>
      <w:r>
        <w:rPr>
          <w:lang w:val="en-US"/>
        </w:rPr>
        <w:t>Радио «100»</w:t>
      </w:r>
      <w:r>
        <w:rPr>
          <w:sz w:val="16"/>
          <w:szCs w:val="16"/>
          <w:lang w:val="en-US"/>
        </w:rPr>
        <w:t xml:space="preserve">  </w:t>
      </w:r>
      <w:r>
        <w:rPr/>
        <w:t xml:space="preserve">, далее по тексту - Радиостанция (Свидетельство о регистрации ЭЛ № ТУ74-00838, выдано Федеральной службой по надзору в сфере связи, информационных технологий и массовых коммуникаций по Челябинской области; Лицензия на осуществление радиовещания Серия РВ № 14964, выданная Федеральной службой по надзору в сфере связи, информационных технологий и массовых коммуникаций). </w:t>
      </w:r>
    </w:p>
    <w:p>
      <w:pPr>
        <w:pStyle w:val="Normal"/>
        <w:rPr/>
      </w:pPr>
      <w:r>
        <w:rPr/>
        <w:t>1.3. Срок проведения Конкурса: с 00 часов 00 минут (здесь и далее – время челябинское) 06 октября 2014 г. по 18 часов 59 минут 31 октября 2014 г. включительно. Финал конкурса 06.11.13г.</w:t>
      </w:r>
    </w:p>
    <w:p>
      <w:pPr>
        <w:pStyle w:val="Normal"/>
        <w:rPr/>
      </w:pPr>
      <w:r>
        <w:rPr/>
        <w:t>1.4. Призовой фонд Конкурса формируется за счет средств Организа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       Цели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  Конкурс проводится не в целях рекламы, а для развлечения участников-слушателей и расширения их кругозора в области культуры и музы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3.        Ограничения по участию.</w:t>
      </w:r>
    </w:p>
    <w:p>
      <w:pPr>
        <w:pStyle w:val="Normal"/>
        <w:rPr/>
      </w:pPr>
      <w:r>
        <w:rPr/>
        <w:t>3.1.    Участником конкурса может стать любой желающий старше 18 лет, помимо сотрудников Сторон-организаторов, члены которой являются гражданами РФ, имеющими</w:t>
      </w:r>
      <w:r>
        <w:rPr>
          <w:color w:val="0000FF"/>
        </w:rPr>
        <w:t xml:space="preserve"> </w:t>
      </w:r>
      <w:r>
        <w:rPr/>
        <w:t>прописку на территории Челябинской области. Участником Конкурса считается: физическое лицо, на которое оформлен номер мобильного телефона (т.е. является абонентом по договору оказания услуг подвижной (сотовой) связи), с которого были отправлено SMS-сообщение. Участие в Конкурсе означает, что Участник ознакомился и согласился с условиями и правилами ее проведения.</w:t>
      </w:r>
    </w:p>
    <w:p>
      <w:pPr>
        <w:pStyle w:val="Normal"/>
        <w:rPr/>
      </w:pPr>
      <w:r>
        <w:rPr/>
        <w:t xml:space="preserve">3.2. Победители Конкурса несут обязанность по уплате всех налогов и сборов, предусмотренных действующим законодательством РФ в связи с получением доходов в виде призов за участие в Конкурсе, в порядке, предусмотренном действующим законодательством РФ. </w:t>
      </w:r>
    </w:p>
    <w:p>
      <w:pPr>
        <w:pStyle w:val="Normal"/>
        <w:rPr/>
      </w:pPr>
      <w:r>
        <w:rPr/>
        <w:t xml:space="preserve">3.3. Участник Конкурса согласен с тем, что Организатор вправе по своему усмотрению при условии соблюдения всех соответствующих положений законодательства Российской Федерации о персональных данных, без дополнительного согласия Участника, использовать предоставленные им персональные данные, в соответствии с настоящими Правилами, в любой форме и любым иным образом без каких-либо ограничений, обременений и/или компенсаци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 Победители конкурса заранее соглашаются дать интервью СМИ и предоставить отчетные фотографии о поездке, полученной в качестве При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        Описание конкурса и условия участия:</w:t>
      </w:r>
    </w:p>
    <w:p>
      <w:pPr>
        <w:pStyle w:val="Normal"/>
        <w:autoSpaceDE w:val="false"/>
        <w:rPr/>
      </w:pPr>
      <w:r>
        <w:rPr/>
        <w:t xml:space="preserve">4.1. Конкурс «Слушай и лети» представляет собой интерактивную игру, проходящую в эфире Радиостанции 100 </w:t>
      </w:r>
      <w:r>
        <w:rPr>
          <w:lang w:val="en-US"/>
        </w:rPr>
        <w:t>FM</w:t>
      </w:r>
      <w:r>
        <w:rPr/>
        <w:t>. В определенные часы (5 раз по будням) будет звучать цитата из песни группы "</w:t>
      </w:r>
      <w:r>
        <w:rPr>
          <w:lang w:val="en-US"/>
        </w:rPr>
        <w:t>ROXETTE</w:t>
      </w:r>
      <w:r>
        <w:rPr/>
        <w:t xml:space="preserve">" на английском языке, нужно прислать перевод. Первый приславший сообщение с наиболее точным переводом выходит в финал. Участники Конкурса присылают sms, перед текстом слово "игра" на номер 7545. Стоимость sms на номер 7545 </w:t>
      </w:r>
      <w:r>
        <w:rPr>
          <w:lang w:val="en-US"/>
        </w:rPr>
        <w:t xml:space="preserve">- </w:t>
      </w:r>
      <w:r>
        <w:rPr/>
        <w:t>. 12 руб 89 коп.</w:t>
      </w:r>
    </w:p>
    <w:p>
      <w:pPr>
        <w:pStyle w:val="Normal"/>
        <w:rPr/>
      </w:pPr>
      <w:r>
        <w:rPr/>
        <w:t xml:space="preserve">4.2 . Количество SMS, отправленных с одного телефонного номера, не ограничено. </w:t>
      </w:r>
    </w:p>
    <w:p>
      <w:pPr>
        <w:pStyle w:val="Normal"/>
        <w:rPr/>
      </w:pPr>
      <w:r>
        <w:rPr/>
        <w:t>4.3</w:t>
      </w:r>
      <w:r>
        <w:rPr>
          <w:rFonts w:cs="Tahoma"/>
          <w:color w:val="010000"/>
          <w:shd w:fill="FFFFFF" w:val="clear"/>
        </w:rPr>
        <w:t xml:space="preserve">. Технический партнер Организатора - </w:t>
      </w:r>
      <w:r>
        <w:rPr>
          <w:color w:val="000000"/>
          <w:sz w:val="22"/>
          <w:szCs w:val="22"/>
        </w:rPr>
        <w:t>ООО «СМСМЕДИА.РУ» г. Калининград, ул. Каменная17-2, телефон: 8 (4012) 751666</w:t>
      </w:r>
      <w:r>
        <w:rPr>
          <w:rFonts w:cs="Tahoma"/>
          <w:color w:val="010000"/>
          <w:shd w:fill="FFFFFF" w:val="clear"/>
        </w:rPr>
        <w:t>, являющееся ответственным лицом за сбор и обработку СМС-сообщений, присланных на короткий номер доступа 7545.</w:t>
      </w:r>
      <w:r>
        <w:rPr>
          <w:color w:val="0000FF"/>
          <w:sz w:val="20"/>
          <w:szCs w:val="20"/>
        </w:rPr>
        <w:t xml:space="preserve"> </w:t>
      </w:r>
      <w:r>
        <w:rPr>
          <w:rFonts w:cs="Arial"/>
          <w:color w:val="000000"/>
        </w:rPr>
        <w:t>Организатор проекта  не отвечает за неисправности/повреждения телефонного кабеля и иных средств, оборудования и агрегатов связи, отсутствие телефонной связи и иных средств связи, используемых во время проведения викторины, в том числе за сбои  (технические и иные повреждения, неполадки в работе оборудования и систем связи) во время эксплуатации, а равно за действия и работу операторов связи и качество предоставляемых ими услуг, и/или действия любых третьих лиц во время викторины.</w:t>
      </w:r>
    </w:p>
    <w:p>
      <w:pPr>
        <w:pStyle w:val="Normal"/>
        <w:rPr/>
      </w:pPr>
      <w:r>
        <w:rPr/>
        <w:t>4. 4. Участник конкурса,  вышедший в финал, не имеет право на повторное участие в конкурсе «Слушай и лети».</w:t>
      </w:r>
    </w:p>
    <w:p>
      <w:pPr>
        <w:pStyle w:val="Normal"/>
        <w:rPr/>
      </w:pPr>
      <w:r>
        <w:rPr/>
        <w:t xml:space="preserve">4.5.  Участник Конкурса за свой счет оплачивает все расходы, связанные с его участием в Конкурсе, расходы по оплате услуг телефонной связи, транспортные расходы и все иные расходы, которые могут возникнуть у участника. Организатором указанные расходы не компенсируются и не возмещаются. </w:t>
      </w:r>
    </w:p>
    <w:p>
      <w:pPr>
        <w:pStyle w:val="Normal"/>
        <w:rPr/>
      </w:pPr>
      <w:r>
        <w:rPr/>
        <w:t xml:space="preserve">4.6. Факт отсылки СМС сообщения в соответствии с п. 4.1 Правил, означает следующее: </w:t>
      </w:r>
    </w:p>
    <w:p>
      <w:pPr>
        <w:pStyle w:val="Normal"/>
        <w:rPr/>
      </w:pPr>
      <w:r>
        <w:rPr/>
        <w:t xml:space="preserve">4.6.1. Участник выражает намерения участвовать в Конкурсе в соответствии с Правилами. </w:t>
      </w:r>
    </w:p>
    <w:p>
      <w:pPr>
        <w:pStyle w:val="Normal"/>
        <w:rPr/>
      </w:pPr>
      <w:r>
        <w:rPr/>
        <w:t xml:space="preserve">4.6.2. Участник ознакомлен и согласен с Правилами, требованиями к Участникам; существо задания Конкурса, критерии и условия его выполнения, условия выдачи приза, а также иные условия Конкурса понятны Участнику. </w:t>
      </w:r>
    </w:p>
    <w:p>
      <w:pPr>
        <w:pStyle w:val="Normal"/>
        <w:rPr/>
      </w:pPr>
      <w:r>
        <w:rPr/>
        <w:t xml:space="preserve">4.6.3. Принимая участие в Конкурсе, Участники соглашаются с тем, что их имена и фамилии могут быть использованы в рекламных целях без дополнительного согласия Участников и без уплаты им какого-либо отдельного дополнительного вознагра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>5.       Финал. Определение победителей и нагр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1.   Все финалисты получают приглашение на двух человек на финал акции. Необходимо личное присутствие финалиста конкурса, чтобы участвовать в розыгрыше главного приза, все приглашения имеют уникальные номе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 Финал состоится 6 ноября 2014 г. в кабаре «Мистер Икс», пр. Победы, 3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1. Победители, которые отправятся в Москву на концерт группы "</w:t>
      </w:r>
      <w:r>
        <w:rPr>
          <w:lang w:val="en-US"/>
        </w:rPr>
        <w:t>ROXETTE</w:t>
      </w:r>
      <w:r>
        <w:rPr/>
        <w:t xml:space="preserve">" определятся при помощи интеллектуальных вопросов и виктор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6.       При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 Главные Призы конкурса -  билет на самолет Челябинск-Москва-Челябинск и билет на концерт группы "</w:t>
      </w:r>
      <w:r>
        <w:rPr>
          <w:lang w:val="en-US"/>
        </w:rPr>
        <w:t>ROXETTE</w:t>
      </w:r>
      <w:r>
        <w:rPr/>
        <w:t>", который пройдет 21.11.14. в 20:00 (время московско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о 2 комплекта</w:t>
      </w:r>
    </w:p>
    <w:p>
      <w:pPr>
        <w:pStyle w:val="Normal"/>
        <w:rPr/>
      </w:pPr>
      <w:r>
        <w:rPr/>
        <w:t xml:space="preserve">6.2. Призы победителям Конкурса выдаются на основании предъявления паспорта гражданина РФ или иного документа, удостоверяющего личность в соответствии с требованиями законодательства РФ. </w:t>
      </w:r>
    </w:p>
    <w:p>
      <w:pPr>
        <w:pStyle w:val="Normal"/>
        <w:rPr/>
      </w:pPr>
      <w:r>
        <w:rPr/>
        <w:t>6.3. В соответствии с п. 28 ст. 217 НК РФ и п. 2 ст. 224 НК РФ Победитель Розыгрыша (налогоплательщик), с выигрыша, стоимость которого превышает 4 000 (четыре тысячи) рублей, обязан выплатить все предусмотренные настоящими статьями налоги. С момента получения ПРИЗА, ответственность за уплату налогов на полученные призы несут участники.</w:t>
      </w:r>
    </w:p>
    <w:p>
      <w:pPr>
        <w:pStyle w:val="Normal"/>
        <w:rPr/>
      </w:pPr>
      <w:r>
        <w:rPr/>
        <w:t>6.4. Право собственности на призы переходит к победителю в момент их передачи. С момента передачи приза риск случайной гибели или порчи призов несет побед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леты не могут быть проданы третьим лицам и не подлежат обмену на денежный эквивал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5.Все финалисты и гости на финале могут участвовать в различных конкурсах, за поощрительные при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6. Факт участия в акции означает полное согласие участников с настоящими прави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1.Организатор вправ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В любое время изменить условия либо отменить проведение Конкурса, вносить изменения в Правила, опубликовав информацию об этом на Сайте за 5 (пять) дней до вступления в силу соответствующих изменений/отмены. </w:t>
      </w:r>
    </w:p>
    <w:p>
      <w:pPr>
        <w:pStyle w:val="Normal"/>
        <w:rPr/>
      </w:pPr>
      <w:r>
        <w:rPr/>
        <w:t xml:space="preserve">-Отказать Участнику в участии в Конкурсе в случае не соответствия Участника предъявляемым Правилами требованиям. </w:t>
      </w:r>
    </w:p>
    <w:p>
      <w:pPr>
        <w:pStyle w:val="Normal"/>
        <w:rPr/>
      </w:pPr>
      <w:r>
        <w:rPr/>
        <w:t xml:space="preserve">-Дисквалифицировать Участника, т.е. отказать Участнику в продолжении участия в Конкурсе, в случае если Организатору станет известно о нарушении Участником Правил. </w:t>
      </w:r>
    </w:p>
    <w:p>
      <w:pPr>
        <w:pStyle w:val="Normal"/>
        <w:rPr/>
      </w:pPr>
      <w:r>
        <w:rPr/>
        <w:t xml:space="preserve">-Аннулировать либо пересмотреть результаты Конкурса или одного из ее этапов в случае обнаружение Организатором нарушений в процессе их определения. </w:t>
      </w:r>
    </w:p>
    <w:p>
      <w:pPr>
        <w:pStyle w:val="Normal"/>
        <w:rPr/>
      </w:pPr>
      <w:r>
        <w:rPr/>
        <w:t xml:space="preserve">-Отказать Участнику в выдачи приза, в случае не предоставления Участником информации и документов, указанных в настоящих Правил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2.Организатор обяз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облюдать правила и процедуры, установленные Правилами. </w:t>
      </w:r>
    </w:p>
    <w:p>
      <w:pPr>
        <w:pStyle w:val="Normal"/>
        <w:rPr/>
      </w:pPr>
      <w:r>
        <w:rPr/>
        <w:t xml:space="preserve">-Уведомлять Участника об отказе в участии в Конкурсе, дисквалификации, изменении условий Конкурса или любых иных событий, связанных с проведением Конкурса, одним из следующих способов: путем отправки на номер Участника, соответствующего sms-сообщение; путем размещения соответствующей информации на Сай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3.Организатор не несет ответственности з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Недостоверные сведения, указанные Участником. </w:t>
      </w:r>
    </w:p>
    <w:p>
      <w:pPr>
        <w:pStyle w:val="Normal"/>
        <w:rPr/>
      </w:pPr>
      <w:r>
        <w:rPr/>
        <w:t xml:space="preserve">-Искажение информации на Сайте, в том числе при загрузке, иные сбои технологического характера, влияющие на сроки и порядок проведения Конкурса и его результаты. </w:t>
      </w:r>
    </w:p>
    <w:p>
      <w:pPr>
        <w:pStyle w:val="Normal"/>
        <w:rPr/>
      </w:pPr>
      <w:r>
        <w:rPr/>
        <w:t xml:space="preserve">-Нарушение своих обязательств в связи с возникновением обстоятельств непреодолимой силы, включая, но, не ограничиваясь: наводнение, пожар, землетрясение, военные действия, запреты/ограничения уполномоченных государственных органов и другие подобные обстоятельства, предвидеть и устранить действие которых Организатор не в сил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. Конкурс не является лотереей или иной азартной иг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5:00Z</dcterms:created>
  <dc:creator>aleksandr.bon</dc:creator>
  <dc:description/>
  <cp:keywords/>
  <dc:language>en-US</dc:language>
  <cp:lastModifiedBy>chebotareva-an</cp:lastModifiedBy>
  <cp:lastPrinted>2007-08-23T12:54:00Z</cp:lastPrinted>
  <dcterms:modified xsi:type="dcterms:W3CDTF">2014-09-12T05:13:00Z</dcterms:modified>
  <cp:revision>38</cp:revision>
  <dc:subject/>
  <dc:title>Положение о проведении конкурса</dc:title>
</cp:coreProperties>
</file>