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вила конкурса «Звездный дождь» на Радио 100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роки проведения конкурса:</w:t>
      </w:r>
      <w:r>
        <w:rPr/>
        <w:t xml:space="preserve"> с 17 февраля 2014 года по 30 апреля 2014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онкурс «Звездный Дождь» на РАДИО 100 проводится в соответствии с требованиями законодательства РФ и настоящими правилами проведения (далее – «Правила»). Организатор акции  - ЗАО «Ассоциация «Канал ТВ» - СМИ  Радио «100», далее по тексту - Радиостанция (Свидетельство о регистрации ЭЛ № ТУ74-00838, выдано Федеральной службой по надзору в сфере связи, информационных технологий и массовых коммуникаций по Челябинской области; Лицензия на осуществление радиовещания Серия РВ № 14964, выданная Федеральной службой по надзору в сфере связи, информационных технологий и массовых коммуникаций). Призовой фонд Конкурса формируется за счет средств Организато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конкурсе:</w:t>
      </w:r>
    </w:p>
    <w:p>
      <w:pPr>
        <w:pStyle w:val="Normal"/>
        <w:rPr/>
      </w:pPr>
      <w:r>
        <w:rPr/>
        <w:t xml:space="preserve">С  17 февраля  по 30 апреля 2014 года на РАДИО 100 будет проходить конкурс  «Звездный Дождь». 13 лучших салонов красоты продемонстрируют, на что они способны! Слушатели РАДИО 100 будут отправлять свои фотографии в редакцию радиостанции. Каждый из 13 салонов выберет фотографию слушателя на кого он и примерит образ звезды кинофильмов, саундтреки к которым звучат в эфире  РАДИО 100. 13 фотографий двойников и оригиналов будут выложены на сайте радиостанции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dio</w:t>
        </w:r>
        <w:r>
          <w:rPr>
            <w:rStyle w:val="InternetLink"/>
          </w:rPr>
          <w:t>100</w:t>
        </w:r>
        <w:r>
          <w:rPr>
            <w:rStyle w:val="InternetLink"/>
            <w:lang w:val="en-US"/>
          </w:rPr>
          <w:t>f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и каждому участнику будет присвоен свой порядковый номер. Голосование будет проходить посредством смс голосования.  В 2014 году будет 3 номинации: первая – победитель смс голосования, вторая – победитель по мнению редакции РАДИО 100 и третья – победитель по мнению генерального спонсора. Победители получат ценные призы. Абсолютно все остальные участники проекта получат календари на 2015 год, где каждая модель будет представлять 1 из 12 месяцев, а победительница по мнению редакции </w:t>
      </w:r>
    </w:p>
    <w:p>
      <w:pPr>
        <w:pStyle w:val="Normal"/>
        <w:rPr/>
      </w:pPr>
      <w:r>
        <w:rPr/>
        <w:t xml:space="preserve">В  конкурсе могут принимать участие лица от 18 лет. </w:t>
      </w:r>
    </w:p>
    <w:p>
      <w:pPr>
        <w:pStyle w:val="Normal"/>
        <w:rPr>
          <w:b/>
          <w:b/>
        </w:rPr>
      </w:pPr>
      <w:r>
        <w:rPr>
          <w:b/>
        </w:rPr>
        <w:t>Этапы проведения конкурса:</w:t>
      </w:r>
    </w:p>
    <w:p>
      <w:pPr>
        <w:pStyle w:val="Style19"/>
        <w:numPr>
          <w:ilvl w:val="0"/>
          <w:numId w:val="2"/>
        </w:numPr>
        <w:rPr/>
      </w:pPr>
      <w:r>
        <w:rPr/>
        <w:t>Этап:  17.02 – 14.03 – прием фотографий</w:t>
      </w:r>
    </w:p>
    <w:p>
      <w:pPr>
        <w:pStyle w:val="Style19"/>
        <w:numPr>
          <w:ilvl w:val="0"/>
          <w:numId w:val="2"/>
        </w:numPr>
        <w:rPr/>
      </w:pPr>
      <w:r>
        <w:rPr/>
        <w:t>Этап:  18.03 – 06.04 – создание образа и фотосессии</w:t>
      </w:r>
    </w:p>
    <w:p>
      <w:pPr>
        <w:pStyle w:val="Style19"/>
        <w:numPr>
          <w:ilvl w:val="0"/>
          <w:numId w:val="2"/>
        </w:numPr>
        <w:rPr/>
      </w:pPr>
      <w:r>
        <w:rPr/>
        <w:t>Этап:  07.04 – 28.04 – смс голосование</w:t>
      </w:r>
    </w:p>
    <w:p>
      <w:pPr>
        <w:pStyle w:val="Style19"/>
        <w:numPr>
          <w:ilvl w:val="0"/>
          <w:numId w:val="2"/>
        </w:numPr>
        <w:rPr/>
      </w:pPr>
      <w:r>
        <w:rPr/>
        <w:t>Этап: 30.04 – награждение победителей.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авила первого этапа: </w:t>
      </w:r>
      <w:r>
        <w:rPr/>
        <w:t xml:space="preserve">Задача первого этапа отобрать 12 радиослушательниц, которые продолжат участие в конкурсе «Звездный дождь» и которым создадут новый образ звезды кино. Снимки должны быть очень хорошего качества с прекрасной резкостью изображения. На фотографиях, типа художественного размытия и растушевки снимка, недопустимы. Редакции ВАЖНО  иметь  четкое представление о вашей внешности (длина и цвет волос на сегодняшний день), поэтому снимки должны отражать то, как вы выглядите сегодня.  Обязательно указываете контактные данные – Ф.И.О., телефон, возраст.  К конкурсу допускается  только СВОИ фотографии (т.е. сделанные  собственноручно) - не скачанные с интернета  и т.д. При загрузке фотографии каждый автор соглашается с тем, что это именно он на присланной фотографии.   Отправляя свою фотографию на конкурс, участник соглашается  с тем, что он безвозмездно передает Организаторам конкурса все имущественные права  в отношении переданной фотографии и разрешает Организаторам конкурса использовать  указанную фотографию по своему усмотрению. </w:t>
      </w:r>
    </w:p>
    <w:p>
      <w:pPr>
        <w:pStyle w:val="Normal"/>
        <w:rPr/>
      </w:pPr>
      <w:r>
        <w:rPr>
          <w:b/>
        </w:rPr>
        <w:t xml:space="preserve">Правила второго этапа: </w:t>
      </w:r>
      <w:r>
        <w:rPr/>
        <w:t>Во втором этапе принимают участие 13 радиослушателей, которые прошли отбор в первом этапе, 13 салонов-участников, фотограф. Участник-слушатель, прошедший отборочный этап, добровольно участвует в проекте, согласен менять свой образ по рекомендации стилиста и салона-участника (стрижка, окраска волос). Не разглашать кому-либо любую информацию об условиях конкурса и своем участии до окончания проекта. Участник обязуется сохранять созданный образ до окончания проекта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равила третьего этапа:</w:t>
      </w:r>
    </w:p>
    <w:p>
      <w:pPr>
        <w:pStyle w:val="Normal"/>
        <w:autoSpaceDE w:val="false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Выбор победителя посредством смс голосования.</w:t>
      </w:r>
      <w:r>
        <w:rPr/>
        <w:t xml:space="preserve"> Для этого пользователь должен в строке смс набрать индивидуальный номер участника, который можно узнать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dio</w:t>
        </w:r>
        <w:r>
          <w:rPr>
            <w:rStyle w:val="InternetLink"/>
          </w:rPr>
          <w:t>100</w:t>
        </w:r>
        <w:r>
          <w:rPr>
            <w:rStyle w:val="InternetLink"/>
            <w:lang w:val="en-US"/>
          </w:rPr>
          <w:t>f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мс с номером участника отправить на номер 7545. Количество смс с одного номера не ограничено. Стоимость sms на номер 7545 - 10,92 руб. без ндс. </w:t>
      </w:r>
      <w:r>
        <w:rPr>
          <w:rFonts w:cs="Tahoma"/>
          <w:color w:val="010000"/>
        </w:rPr>
        <w:t>По результатам Голосования Участник, получивший наибольшее число голосов Абонентов, признается Победителем .</w:t>
      </w:r>
      <w:r>
        <w:rPr/>
        <w:t xml:space="preserve"> </w:t>
      </w:r>
      <w:r>
        <w:rPr>
          <w:rFonts w:cs="Tahoma"/>
          <w:color w:val="010000"/>
        </w:rPr>
        <w:t xml:space="preserve">В Голосовании вправе принимать участие любые физические лица, достигшие 18 лет, имеющие постоянную регистрацию на территории РФ, кроме лиц, признанных судом недееспособными вследствие психического расстройства, и лиц, ограниченных судом в дееспособности, а также несовершеннолетних лиц, ограниченных судом или лишенных судом права самостоятельно распоряжаться своими заработком, стипендией или иными доходами. </w:t>
      </w:r>
    </w:p>
    <w:p>
      <w:pPr>
        <w:pStyle w:val="Normal"/>
        <w:rPr>
          <w:color w:val="0000FF"/>
          <w:sz w:val="20"/>
          <w:szCs w:val="20"/>
        </w:rPr>
      </w:pPr>
      <w:r>
        <w:rPr>
          <w:rFonts w:cs="Tahoma"/>
          <w:color w:val="010000"/>
          <w:shd w:fill="FFFFFF" w:val="clear"/>
        </w:rPr>
        <w:t xml:space="preserve">Технический партнер Организатора - </w:t>
      </w:r>
      <w:r>
        <w:rPr>
          <w:color w:val="000000"/>
          <w:sz w:val="20"/>
          <w:szCs w:val="20"/>
        </w:rPr>
        <w:t>ООО «СМСМЕДИА.РУ» г. Калининград, ул. Каменная17-2, телефон: 8 (4012) 751666</w:t>
      </w:r>
      <w:r>
        <w:rPr>
          <w:rFonts w:cs="Tahoma"/>
          <w:color w:val="010000"/>
          <w:shd w:fill="FFFFFF" w:val="clear"/>
        </w:rPr>
        <w:t>, являющееся ответственным лицом за сбор и обработку СМС-сообщений, присланных на короткий номер доступа 7545.</w:t>
      </w:r>
      <w:r>
        <w:rPr>
          <w:color w:val="0000FF"/>
          <w:sz w:val="20"/>
          <w:szCs w:val="20"/>
        </w:rPr>
        <w:t xml:space="preserve"> </w:t>
      </w:r>
      <w:r>
        <w:rPr>
          <w:rFonts w:cs="Tahoma"/>
          <w:color w:val="010000"/>
        </w:rPr>
        <w:t xml:space="preserve">Участник признается Победителем на основании официального подтверждения Технического партнера Организатора.  В случае, если два или больше участников  набрали одинаковое наибольшее количество СМС-сообщений с порядковым номером  Участника, то право на получение приза получает только тот салон-участник, который первым набрал наибольшее количество СМС-сообщений. </w:t>
      </w:r>
      <w:r>
        <w:rPr>
          <w:rFonts w:cs="Arial"/>
          <w:color w:val="000000"/>
        </w:rPr>
        <w:t>Организатор Голосования не отвечает за неисправности/повреждения телефонного кабеля и иных средств, оборудования и агрегатов связи, отсутствие телефонной связи и иных средств связи, используемых во время проведения Голосования, в том числе за сбои  (технические и иные повреждения, неполадки в работе оборудования и систем связи) во время эксплуатации, а равно за действия и работу операторов связи и качество предоставляемых ими услуг, и/или действия любых третьих лиц во время проведения Голосования. Организатор Голосования оставляет за собой исключительное право в любое время  дополнить и/или изменить настоящие Правила,  прекратить, приостановить, отменить проведение Голосования и/или аннулировать в целом или в части, в том числе ее промежуточные результаты, уведомив об этом способом, не запрещенным  действующим законодательством.</w:t>
      </w:r>
      <w:r>
        <w:rPr>
          <w:color w:val="0000FF"/>
          <w:sz w:val="20"/>
          <w:szCs w:val="20"/>
        </w:rPr>
        <w:t xml:space="preserve"> </w:t>
      </w:r>
      <w:r>
        <w:rPr>
          <w:rFonts w:cs="Arial"/>
          <w:color w:val="000000"/>
        </w:rPr>
        <w:t>Результаты Голосования являются окончательными и не могут быть оспорены, в том числе и в судебном порядке. Организатор предпринимает меры защиты сведений и информации, связанной с проведением Голосования, от несанкционированного доступа;</w:t>
      </w:r>
      <w:r>
        <w:rPr>
          <w:color w:val="0000FF"/>
          <w:sz w:val="20"/>
          <w:szCs w:val="20"/>
        </w:rPr>
        <w:t xml:space="preserve"> </w:t>
      </w:r>
      <w:r>
        <w:rPr>
          <w:rFonts w:cs="Arial"/>
          <w:color w:val="000000"/>
        </w:rPr>
        <w:t>Освобождается от ответственности перед третьими лицами за действия, вызванные причинами, не зависящими от Организатора Голосования;</w:t>
      </w:r>
      <w:r>
        <w:rPr>
          <w:color w:val="0000FF"/>
          <w:sz w:val="20"/>
          <w:szCs w:val="20"/>
        </w:rPr>
        <w:t xml:space="preserve"> </w:t>
      </w:r>
      <w:r>
        <w:rPr>
          <w:rFonts w:cs="Arial"/>
          <w:color w:val="000000"/>
        </w:rPr>
        <w:t>Не обязан предоставлять третьим лицам информацию, связанную с проведением Голосования, за исключением случаев, прямо предусмотренных действующим законодательством. Организатор Голосования не возмещает и не компенсирует убытки, издержки и любые иные расходы, которые могут возникнуть у третьего лица (третьих лиц), включая Участников (Победителей) Голосования, в связи с проведением настоящей Голосования, участием в ней и ее последствий.</w:t>
      </w:r>
    </w:p>
    <w:p>
      <w:pPr>
        <w:pStyle w:val="Normal"/>
        <w:rPr>
          <w:b/>
          <w:b/>
        </w:rPr>
      </w:pPr>
      <w:r>
        <w:rPr>
          <w:b/>
        </w:rPr>
        <w:t>Выбор победителя по мнению редакции РАДИО 100.</w:t>
      </w:r>
    </w:p>
    <w:p>
      <w:pPr>
        <w:pStyle w:val="Normal"/>
        <w:rPr>
          <w:b/>
          <w:b/>
        </w:rPr>
      </w:pPr>
      <w:r>
        <w:rPr>
          <w:b/>
        </w:rPr>
        <w:t>Выбор победителя по мнению генерального спонсора.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О спорных моментах: </w:t>
      </w:r>
    </w:p>
    <w:p>
      <w:pPr>
        <w:pStyle w:val="Normal"/>
        <w:rPr/>
      </w:pPr>
      <w:r>
        <w:rPr/>
        <w:t xml:space="preserve">Если вы не согласны с результатами голосования –  немедленно свяжитесь с нами. Ваше письмо должно содержать ваши реальные имя  и фамилию, причину несогласия и  ВЕЩЕСТВЕННОЕ доказательство вашего утверждения. Утверждения типа "Мне кажется" и т.п. администрацией рассматриваться не будут. Вы должны прислать на e-mail ваш номер телефона, по которому администрация  сможет связаться с вами и решить все проблемы. На анонимные запросы администрация не  отвечает. </w:t>
      </w:r>
    </w:p>
    <w:p>
      <w:pPr>
        <w:pStyle w:val="Normal"/>
        <w:rPr/>
      </w:pPr>
      <w:r>
        <w:rPr>
          <w:b/>
        </w:rPr>
        <w:t xml:space="preserve">Организатор вправе: </w:t>
      </w:r>
    </w:p>
    <w:p>
      <w:pPr>
        <w:pStyle w:val="Normal"/>
        <w:rPr/>
      </w:pPr>
      <w:r>
        <w:rPr/>
        <w:t xml:space="preserve">В любое время изменить условия Конкурса, вносить изменения в Правила, опубликовав информацию об этом на Сайте за 5 (пять) дней до вступления в силу соответствующих изменений. Дисквалифицировать Участника, т.е. отказать Участнику в продолжении участия в Конкурсе, в случае если Организатору станет известно о нарушении Участником Правил.  Аннулировать либо пересмотреть результаты Конкурса или одного из ее этапов в случае обнаружение Организатором нарушений в процессе их определе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 не является лотереей или иной азартной игр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240" w:before="0" w:after="0"/>
      <w:ind w:left="284" w:hanging="284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100fm.ru/" TargetMode="External"/><Relationship Id="rId3" Type="http://schemas.openxmlformats.org/officeDocument/2006/relationships/hyperlink" Target="http://www.radio100f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12:00Z</dcterms:created>
  <dc:creator>pogrebnikova-ea</dc:creator>
  <dc:description/>
  <dc:language>en-US</dc:language>
  <cp:lastModifiedBy>Andrey</cp:lastModifiedBy>
  <dcterms:modified xsi:type="dcterms:W3CDTF">2014-04-08T06:12:00Z</dcterms:modified>
  <cp:revision>2</cp:revision>
  <dc:subject/>
  <dc:title/>
</cp:coreProperties>
</file>